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C Members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7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onito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Yao She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Secreta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Brya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Treasur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Joshua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/>
      </w:pPr>
      <w:r>
        <w:rPr/>
        <w:t>Subject Members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7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Englis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Leonar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HC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Deg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Lifeskill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Lingka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ath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Kee Si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Physic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Cai Fo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Biolog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Rob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Chemist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Nichol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Histo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Ton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P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Chapman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7:43:00Z</dcterms:created>
  <dc:creator>simchap</dc:creator>
  <dc:description/>
  <dc:language>en-US</dc:language>
  <cp:lastModifiedBy>simchap</cp:lastModifiedBy>
  <dcterms:modified xsi:type="dcterms:W3CDTF">2000-05-13T17:48:00Z</dcterms:modified>
  <cp:revision>1</cp:revision>
  <dc:subject/>
  <dc:title>CEC Members</dc:title>
</cp:coreProperties>
</file>